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на оказание платных образовательных услуг 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в сфере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«____»_____________2014 г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учреждение науки Институт социологии Российской академии наук, именуемое в дальнейшем «Исполнитель», в лице директора </w:t>
      </w:r>
      <w:r>
        <w:rPr>
          <w:b/>
          <w:sz w:val="24"/>
          <w:szCs w:val="24"/>
        </w:rPr>
        <w:t>Горшкова Михаила Константиновича</w:t>
      </w:r>
      <w:r>
        <w:rPr>
          <w:sz w:val="24"/>
          <w:szCs w:val="24"/>
        </w:rPr>
        <w:t>, действующего на основании Устава Учреждения, Лицензии № 0102 от 29 мая 2012 года, выданной Федеральной службой по надзору в сфере образования и науки, с одной стороны, и __________________________, именуемый (ое) в дальнейшем «Заказчик» в лице _______________, действующего на основании ________________, и физическое лицо_______________________ именуемый (ая) в дальнейшем «Обучающийся», с другой стороны, в дальнейшем именуемые «Стороны», заключили настоящий Договор (далее – Договор) о нижеследующем:</w:t>
      </w:r>
    </w:p>
    <w:p>
      <w:pPr>
        <w:pStyle w:val="Normal"/>
        <w:spacing w:lineRule="atLeast" w:line="3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tLeast" w:line="320"/>
        <w:ind w:left="567" w:hanging="567"/>
        <w:jc w:val="both"/>
        <w:rPr/>
      </w:pPr>
      <w:r>
        <w:rPr>
          <w:sz w:val="24"/>
          <w:szCs w:val="24"/>
        </w:rPr>
        <w:t>По настоящему Договору Исполнитель обязуется предоставить образовательную услугу, а Обучающийся обязуется оплатить обучение в сфере дополнительного профессионального образования (повышение квалификации) по специальности «История, теория и методология социологии»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слуги оказываются по программе ______________________________________________________. Длительность обучения в рамках предлагаемой образовательной программы составляет __________________ академических часа (аудиторная и внеаудиторная нагрузка). 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образовательной программы составляет _____ (указывается количество дней)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своения Обучающимся образовательной программы и успешного прохождения итоговой аттестации ему выдается сертификат об обучении на курсе повышения квалификации. </w:t>
      </w:r>
    </w:p>
    <w:p>
      <w:pPr>
        <w:pStyle w:val="TextBody"/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32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Сторон</w:t>
      </w:r>
    </w:p>
    <w:p>
      <w:pPr>
        <w:pStyle w:val="TextBody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exact" w:line="320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 и порядок аттестации Обучающегося.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Обучающийся вправе: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exact" w:line="320"/>
        <w:rPr/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Зачислить Обучающегося, выполнившего установленные в данном Договоре условия приема на обучение, в состав слушателей данной образовательной программы. 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D0D0D"/>
          </w:rPr>
          <w:t>Законом</w:t>
        </w:r>
      </w:hyperlink>
      <w:r>
        <w:rPr>
          <w:rFonts w:cs="Times New Roman" w:ascii="Times New Roman" w:hAnsi="Times New Roman"/>
          <w:color w:val="0D0D0D"/>
        </w:rPr>
        <w:t xml:space="preserve"> Российской Федерации "О защите прав потребителей", </w:t>
      </w:r>
      <w:hyperlink r:id="rId3">
        <w:r>
          <w:rPr>
            <w:rStyle w:val="InternetLink"/>
            <w:rFonts w:cs="Times New Roman" w:ascii="Times New Roman" w:hAnsi="Times New Roman"/>
            <w:color w:val="0D0D0D"/>
          </w:rPr>
          <w:t>Федеральным законом</w:t>
        </w:r>
      </w:hyperlink>
      <w:r>
        <w:rPr>
          <w:rFonts w:cs="Times New Roman" w:ascii="Times New Roman" w:hAnsi="Times New Roman"/>
          <w:color w:val="0D0D0D"/>
        </w:rPr>
        <w:t xml:space="preserve"> "Об образовании в Российской Федерации", постановлением Правительства Российской Федерации «Об утверждении Правил оказания платных образовательных услуг».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 Организовать и обеспечить надлежащее предоставление образовательных услуг, </w:t>
      </w:r>
      <w:r>
        <w:rPr>
          <w:rFonts w:cs="Times New Roman" w:ascii="Times New Roman" w:hAnsi="Times New Roman"/>
          <w:color w:val="0D0D0D"/>
        </w:rPr>
        <w:t xml:space="preserve">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D0D0D"/>
        </w:rPr>
        <w:instrText xml:space="preserve"> HYPERLINK "../../C:%5CUsers%5C%D0%9A%D0%B0%D0%BC%D0%B5%D1%80%D0%B0%5CDocuments%5C%D0%A6%D0%A1%D0%9F%D0%9E%20%D0%98%D0%A1%20%D0%A0%D0%90%D0%9D.doc" \l "sub_1001"</w:instrText>
      </w:r>
      <w:r>
        <w:rPr>
          <w:rStyle w:val="InternetLink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</w:rPr>
        <w:t>разделом 1</w:t>
      </w:r>
      <w:r>
        <w:rPr>
          <w:rStyle w:val="InternetLink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 учебно-методической программой, разработанной Исполнителем.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</w:rPr>
      </w:pPr>
      <w:bookmarkStart w:id="0" w:name="sub_10244"/>
      <w:r>
        <w:rPr>
          <w:rFonts w:cs="Times New Roman" w:ascii="Times New Roman" w:hAnsi="Times New Roman"/>
        </w:rPr>
        <w:t xml:space="preserve">2.3.4. Обеспечить Обучающемуся предусмотренные выбранной </w:t>
      </w:r>
      <w:bookmarkEnd w:id="0"/>
      <w:r>
        <w:rPr>
          <w:rFonts w:cs="Times New Roman" w:ascii="Times New Roman" w:hAnsi="Times New Roman"/>
        </w:rPr>
        <w:t>образовательной программой условия ее освоения.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</w:rPr>
      </w:pPr>
      <w:bookmarkStart w:id="1" w:name="sub_10245"/>
      <w:r>
        <w:rPr>
          <w:rFonts w:cs="Times New Roman" w:ascii="Times New Roman" w:hAnsi="Times New Roman"/>
        </w:rPr>
        <w:t>2.3.5. Принимать от Заказчика плату за</w:t>
      </w:r>
      <w:bookmarkEnd w:id="1"/>
      <w:r>
        <w:rPr>
          <w:rFonts w:cs="Times New Roman" w:ascii="Times New Roman" w:hAnsi="Times New Roman"/>
        </w:rPr>
        <w:t xml:space="preserve"> образовательные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exact" w:line="320"/>
        <w:jc w:val="both"/>
        <w:rPr/>
      </w:pPr>
      <w:r>
        <w:rPr>
          <w:rFonts w:cs="Times New Roman" w:ascii="Times New Roman" w:hAnsi="Times New Roman"/>
        </w:rPr>
        <w:t>2.4. Заказчик и Обучающийся обяз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</w:t>
        <w:tab/>
        <w:t xml:space="preserve">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262626"/>
        </w:rPr>
        <w:instrText xml:space="preserve"> HYPERLINK "../../C:%5CUsers%5C%D0%9A%D0%B0%D0%BC%D0%B5%D1%80%D0%B0%5CDocuments%5C%D0%A6%D0%A1%D0%9F%D0%9E%20%D0%98%D0%A1%20%D0%A0%D0%90%D0%9D.doc" \l "sub_1001"</w:instrText>
      </w:r>
      <w:r>
        <w:rPr>
          <w:rStyle w:val="InternetLink"/>
          <w:rFonts w:cs="Times New Roman" w:ascii="Times New Roman" w:hAnsi="Times New Roman"/>
          <w:color w:val="262626"/>
        </w:rPr>
        <w:fldChar w:fldCharType="separate"/>
      </w:r>
      <w:r>
        <w:rPr>
          <w:rStyle w:val="InternetLink"/>
          <w:rFonts w:cs="Times New Roman" w:ascii="Times New Roman" w:hAnsi="Times New Roman"/>
          <w:color w:val="262626"/>
        </w:rPr>
        <w:t>разделе 1</w:t>
      </w:r>
      <w:r>
        <w:rPr>
          <w:rStyle w:val="InternetLink"/>
          <w:rFonts w:cs="Times New Roman" w:ascii="Times New Roman" w:hAnsi="Times New Roman"/>
          <w:color w:val="262626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</w:t>
        <w:tab/>
        <w:t>Бережно относиться к имуществу Исполнителя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2.4.3. Соблюдать правила пожарной безопасности, инструкции по технике безопасности, соблюдать санитарно-гигиенические нормы.</w:t>
      </w:r>
    </w:p>
    <w:p>
      <w:pPr>
        <w:pStyle w:val="TextBody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а услуг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обучения в ЦСПО ИС РАН определяется исходя из необходимости привлечения высококвалифицированных преподавателей, формирования и развития учебно-методической и материальной базы института, с учетом установленных налогов, сборов, других обязательных платежей и инфляции. Стоимость обучения на каждом курсе утверждается приказом директора Учреждения. 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320"/>
        <w:ind w:left="567" w:hanging="0"/>
        <w:jc w:val="both"/>
        <w:rPr/>
      </w:pPr>
      <w:r>
        <w:rPr>
          <w:sz w:val="24"/>
          <w:szCs w:val="24"/>
        </w:rPr>
        <w:t>Смета структуры и стоимости обучения прилагается к настоящему Договору и является его неотъемлемой частью (Приложение №1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ная стоимость образовательных услуг за весь период обучения Обучающегося составляет:____________ (сумма прописью) рублей.</w:t>
      </w:r>
      <w:r>
        <w:rPr/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3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образовательных услуг после заключения настоящего Договора не допускаетс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платы обучения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567" w:leader="none"/>
        </w:tabs>
        <w:spacing w:lineRule="atLeast" w:line="320"/>
        <w:ind w:left="567" w:hanging="567"/>
        <w:jc w:val="both"/>
        <w:rPr/>
      </w:pPr>
      <w:r>
        <w:rPr>
          <w:sz w:val="24"/>
          <w:szCs w:val="24"/>
        </w:rPr>
        <w:t>Единовременный платеж за обучение в размере 100% стоимост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Сроки оплаты: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tLeast" w:line="320"/>
        <w:ind w:left="567" w:hanging="567"/>
        <w:jc w:val="both"/>
        <w:rPr/>
      </w:pPr>
      <w:r>
        <w:rPr>
          <w:sz w:val="24"/>
          <w:szCs w:val="24"/>
        </w:rPr>
        <w:t>Исполнитель обязан в течение 3 дней со дня подписания настоящего Договора направить счет на оплату услуг. Счет направляется по факсу или электронной почте (файлом), оригинал передается с Актом об оказании услуг.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числении Обучающегося на курс плата за обучение вносится не позднее 5 дней до начала учебных занятий или в течение 5 дней со дня получения счета по факсу или электронной почте (файлом), выставленного Исполнителем. 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tLeast" w:line="320"/>
        <w:ind w:left="567" w:hanging="567"/>
        <w:jc w:val="both"/>
        <w:rPr/>
      </w:pPr>
      <w:r>
        <w:rPr>
          <w:sz w:val="24"/>
          <w:szCs w:val="24"/>
        </w:rPr>
        <w:t>Оплата за обучение производится в безналичном порядке на банковский счет Исполнителя.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оплате образовательных услуг за учебный курс считается исполненной с момента поступления денежных средств на счет Исполнителя.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Обучающегося на учебный курс производится путем издания приказа директором Учреждения о зачислении Обучающегося на курс повышения квалификации.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tLeast" w:line="32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тчислении Обучающегося Исполнитель возвращает Обучающемуся часть денежных средств, внесенных за обучение на курсе, пропорционально части произведенных затрат на обучение в следующих размерах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торжения договора (по приказу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озвра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начала учебного курса в случае болезни, несчастного случая или другой уважительной прич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чение учебного курса в случае болезни, несчастного случая или другой уважительной прич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эквивалентная стоимости пропущенных занят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 окончания учебного кур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звращается</w:t>
            </w:r>
          </w:p>
        </w:tc>
      </w:tr>
    </w:tbl>
    <w:p>
      <w:pPr>
        <w:pStyle w:val="TextBody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орон</w:t>
      </w:r>
    </w:p>
    <w:p>
      <w:pPr>
        <w:pStyle w:val="TextBody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, либо ненадлежащее исполнение обязанностей по Договору, в соответствии с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Обучающегося от получения услуг, предусмотренных в разделе 1 настоящего Договора, в том числе неявка на занятия без уважительной причины, не является основанием для освобождения Обучающегося от оплаты услуг оказанных Исполнителем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несет ответственность за реализацию не в полном объеме образовательной программы по избранной Обучающимся теме специализированного курса в порядке, установленном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несет ответственность за создание условий, препятствующих выполнению Исполнителем взятых на себя обязательств по его профессиональной переподготовке, в том числе пропуски занятий и невыполнение в установленные сроки заданий преподавателей специализированного курса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вправе отказаться от исполнения настоящего Договора при условии оплаты Исполнителю фактически понесенных им расходов в соответствии с пунктом 3.4.4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исполнения обязательств по обстоятельствам, не зависящим от Исполнителя, образовательные услуги подлежат оплате Обучающимся в полном объеме.</w:t>
      </w:r>
    </w:p>
    <w:p>
      <w:pPr>
        <w:pStyle w:val="TextBody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bCs/>
          <w:sz w:val="24"/>
          <w:szCs w:val="24"/>
        </w:rPr>
        <w:t>снования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менения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сторжения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говора</w:t>
      </w:r>
    </w:p>
    <w:p>
      <w:pPr>
        <w:pStyle w:val="TextBody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Договора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соглашению Сторон, или в порядке, установленном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tLeast" w:line="320"/>
        <w:ind w:left="567" w:hanging="567"/>
        <w:jc w:val="both"/>
        <w:rPr/>
      </w:pPr>
      <w:r>
        <w:rPr>
          <w:sz w:val="24"/>
          <w:szCs w:val="24"/>
        </w:rPr>
        <w:t>В случае просрочки Заказчиком сроков оплаты обучения, предусмотренных настоящим Договором более чем на 3 календарных дня, Исполнитель вправе в одностороннем порядке отказаться от исполнения Договора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тчисление Обучающегося производится путем издания приказа директором Учреждения об отчислении Обучающегося, при этом Договор считается расторгнутым с даты отчисления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tLeast" w:line="320"/>
        <w:ind w:left="567" w:hanging="567"/>
        <w:jc w:val="both"/>
        <w:rPr/>
      </w:pPr>
      <w:r>
        <w:rPr>
          <w:sz w:val="24"/>
          <w:szCs w:val="24"/>
        </w:rPr>
        <w:t xml:space="preserve">В случае отчисления Обучающегося по причине неявки на занятия без уважительной причины в течение 2 (двух) учебных дней и более, а также в соответствии с пунктом 3.4.5. настоящего Договора, он считается расторгнутым с даты отчисления. При этом в соответствии с пунктом 4.5. Договора отчисление Обучающегося приравнивается к отказу им от исполнения обязательств по настоящему Договору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tLeast" w:line="3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 его заключения Сторонами и действует до полного исполнения Сторонами обязательств.</w:t>
      </w:r>
    </w:p>
    <w:p>
      <w:pPr>
        <w:pStyle w:val="TextBody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 договора</w:t>
      </w:r>
    </w:p>
    <w:p>
      <w:pPr>
        <w:pStyle w:val="TextBody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при исполнении настоящего Договора, решаются путем переговоров Сторон, а при невозможности достижения соглашения, в порядке, предусмотренном законодательством Российской Федерации.</w:t>
      </w:r>
    </w:p>
    <w:p>
      <w:pPr>
        <w:pStyle w:val="TextBody"/>
        <w:numPr>
          <w:ilvl w:val="1"/>
          <w:numId w:val="3"/>
        </w:numPr>
        <w:spacing w:lineRule="atLeast" w:line="320"/>
        <w:jc w:val="both"/>
        <w:rPr/>
      </w:pPr>
      <w:r>
        <w:rPr>
          <w:sz w:val="24"/>
          <w:szCs w:val="24"/>
        </w:rPr>
        <w:t xml:space="preserve">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  <w:bookmarkStart w:id="2" w:name="sub_1075"/>
      <w:r>
        <w:rPr>
          <w:sz w:val="24"/>
          <w:szCs w:val="24"/>
        </w:rPr>
        <w:t xml:space="preserve">Изменения Договора оформляются письменными дополнительными соглашениями к </w:t>
      </w:r>
      <w:bookmarkEnd w:id="2"/>
      <w:r>
        <w:rPr>
          <w:sz w:val="24"/>
          <w:szCs w:val="24"/>
        </w:rPr>
        <w:t>настоящему Договору.</w:t>
      </w:r>
    </w:p>
    <w:p>
      <w:pPr>
        <w:pStyle w:val="TextBody"/>
        <w:numPr>
          <w:ilvl w:val="1"/>
          <w:numId w:val="3"/>
        </w:numPr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не урегулированные настоящим Договором, подлежат разрешению в соответствии с законодательством Российской Федерации.</w:t>
      </w:r>
    </w:p>
    <w:p>
      <w:pPr>
        <w:pStyle w:val="TextBody"/>
        <w:numPr>
          <w:ilvl w:val="1"/>
          <w:numId w:val="3"/>
        </w:numPr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Каждая из Сторон обязана извещать об изменении своего юридического и почтового адреса и номера телефона (факса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Адреса и реквизиты сторон:</w:t>
      </w:r>
    </w:p>
    <w:p>
      <w:pPr>
        <w:pStyle w:val="TextBody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408"/>
        <w:gridCol w:w="3260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Институт социологии Российской академии нау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и почтовый адрес:</w:t>
            </w:r>
            <w:r>
              <w:rPr>
                <w:sz w:val="22"/>
                <w:szCs w:val="22"/>
              </w:rPr>
              <w:t xml:space="preserve"> 117218, г.Москва, ул.Кржижановского, д.24/35, корп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7727558471, КПП 772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визи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i/>
                <w:sz w:val="22"/>
                <w:szCs w:val="22"/>
              </w:rPr>
              <w:t>УФК по г.Москве (ИС РАН л/с 20736Ч262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банка: Отделение 1 Москва р/с № 40501810600002000079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 xml:space="preserve">БИК 044583001, ОКТМО </w:t>
            </w:r>
            <w:r>
              <w:rPr>
                <w:i/>
                <w:sz w:val="21"/>
                <w:szCs w:val="21"/>
              </w:rPr>
              <w:t>45397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БК 000000000000000001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ректор ИС РАН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адемик Р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_________________Горшков М.К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TextBody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1</w:t>
      </w:r>
    </w:p>
    <w:p>
      <w:pPr>
        <w:pStyle w:val="TextBody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 Договору № ______ от ___.___._____г.</w:t>
      </w:r>
    </w:p>
    <w:p>
      <w:pPr>
        <w:pStyle w:val="TextBody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МЕТА РАСХОДОВ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ОТ с начислениями</w:t>
        <w:tab/>
        <w:tab/>
        <w:t>90% - сумма</w:t>
      </w:r>
    </w:p>
    <w:p>
      <w:pPr>
        <w:pStyle w:val="TextBody"/>
        <w:ind w:left="144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кладные расходы</w:t>
        <w:tab/>
        <w:tab/>
        <w:t>10% - сумм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408"/>
        <w:gridCol w:w="3260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Институт социологии Российской академии нау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и почтовый адрес:</w:t>
            </w:r>
            <w:r>
              <w:rPr>
                <w:sz w:val="22"/>
                <w:szCs w:val="22"/>
              </w:rPr>
              <w:t xml:space="preserve"> 117218, г.Москва, ул.Кржижановского, д.24/35, корп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7727558471, КПП 772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визи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i/>
                <w:sz w:val="22"/>
                <w:szCs w:val="22"/>
              </w:rPr>
              <w:t>УФК по г.Москве (ИС РАН л/с 20736Ч262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банка: Отделение 1 Москва р/с № 40501810600002000079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 xml:space="preserve">БИК 044583001, ОКТМО </w:t>
            </w:r>
            <w:r>
              <w:rPr>
                <w:i/>
                <w:sz w:val="21"/>
                <w:szCs w:val="21"/>
              </w:rPr>
              <w:t>45397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БК 000000000000000001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ректор ИС РАН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адемик Р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_________________Горшков М.К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_____________</w:t>
            </w:r>
          </w:p>
        </w:tc>
      </w:tr>
    </w:tbl>
    <w:p>
      <w:pPr>
        <w:pStyle w:val="TextBody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3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/" TargetMode="External"/><Relationship Id="rId3" Type="http://schemas.openxmlformats.org/officeDocument/2006/relationships/hyperlink" Target="garantf1://70191362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1:00Z</dcterms:created>
  <dc:creator>Korotkova</dc:creator>
  <dc:description/>
  <cp:keywords/>
  <dc:language>en-US</dc:language>
  <cp:lastModifiedBy>kuhterin</cp:lastModifiedBy>
  <cp:lastPrinted>2014-03-04T14:15:00Z</cp:lastPrinted>
  <dcterms:modified xsi:type="dcterms:W3CDTF">2014-08-06T13:25:00Z</dcterms:modified>
  <cp:revision>12</cp:revision>
  <dc:subject/>
  <dc:title>ДОГОВОР</dc:title>
</cp:coreProperties>
</file>